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Lakes Coastline Survey Initiative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ch Wreckage Recoding Form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  <w:t>RECORDING INFORMATION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Investigator’s Name:  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Affiliation:  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Address:  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Phone:  _____________________________  Email:  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Date:  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>
          <w:b/>
        </w:rPr>
        <w:t>OBJECT LOCATION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Lake:  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Geographical Area:  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Latitude:  ___________________________  Longitude:  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GPS Waypoint Number:  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County:  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Town:  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Street Address:  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Nearest Access:  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Public or Private Land:  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Exposed or Submerged:  ____________________________  Water Depth:  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Sediment Type:  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Location Map: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  <w:t>OBJECT DESCRIPTION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Type:  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Material Type:  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Condition (Intact or Fragment):  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Embedded or Mobile:  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Measurements:  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Description:  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Isolated or Articulated:  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Nearby Artifacts (List):  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Nearest known Wreck Site:  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Digital Image Log:  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>Drawing: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ubmit to: State Maritime Archaeologis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hunder Bay National Marine Sanctuary, 500 W. Fletcher Street, Alpena, MI 49707</w:t>
    </w:r>
  </w:p>
  <w:p>
    <w:pPr>
      <w:pStyle w:val="Footer"/>
      <w:jc w:val="center"/>
      <w:rPr/>
    </w:pPr>
    <w:r>
      <w:rPr>
        <w:sz w:val="18"/>
        <w:szCs w:val="18"/>
      </w:rPr>
      <w:t>Phone: (989) 884-6207 Fax: (989) 354-01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01:00Z</dcterms:created>
  <dc:creator>Wayne Lusardi</dc:creator>
  <dc:description/>
  <cp:keywords/>
  <dc:language>en-US</dc:language>
  <cp:lastModifiedBy>Nietering, Nathaniel (LEO)</cp:lastModifiedBy>
  <cp:lastPrinted>2007-02-22T15:27:00Z</cp:lastPrinted>
  <dcterms:modified xsi:type="dcterms:W3CDTF">2023-09-13T20:01:00Z</dcterms:modified>
  <cp:revision>2</cp:revision>
  <dc:subject/>
  <dc:title>Beach Wreckage Documentation Form</dc:title>
</cp:coreProperties>
</file>