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05425</wp:posOffset>
            </wp:positionH>
            <wp:positionV relativeFrom="margin">
              <wp:posOffset>-120015</wp:posOffset>
            </wp:positionV>
            <wp:extent cx="1320165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rFonts w:eastAsia="Calibri"/>
          <w:sz w:val="28"/>
          <w:szCs w:val="28"/>
        </w:rPr>
        <w:t xml:space="preserve">Michigan SHPO Infrastructure  </w:t>
      </w:r>
    </w:p>
    <w:p>
      <w:pPr>
        <w:pStyle w:val="Normal"/>
        <w:rPr>
          <w:rStyle w:val="Heading1Char"/>
          <w:rFonts w:eastAsia="Calibri"/>
          <w:b w:val="false"/>
          <w:b w:val="false"/>
          <w:sz w:val="28"/>
          <w:szCs w:val="28"/>
        </w:rPr>
      </w:pPr>
      <w:r>
        <w:rPr>
          <w:rStyle w:val="Heading1Char"/>
          <w:rFonts w:eastAsia="Calibri"/>
          <w:sz w:val="28"/>
          <w:szCs w:val="28"/>
        </w:rPr>
        <w:t>Identification Form</w:t>
      </w:r>
    </w:p>
    <w:p>
      <w:pPr>
        <w:pStyle w:val="Normal"/>
        <w:rPr/>
      </w:pPr>
      <w:r>
        <w:rPr>
          <w:sz w:val="16"/>
          <w:szCs w:val="16"/>
        </w:rPr>
        <w:t>Overview and Location</w:t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91"/>
        <w:gridCol w:w="1260"/>
        <w:gridCol w:w="720"/>
        <w:gridCol w:w="1980"/>
        <w:gridCol w:w="216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Name (If available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Number (MDOT, DNR, FHWA, etc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of Water/Water Crossing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/Rail Crossing (If Applicable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Township, State, Zip Co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/Longitude (to the 6</w:t>
            </w:r>
            <w:r>
              <w:rPr>
                <w:vertAlign w:val="superscript"/>
              </w:rPr>
              <w:t>th</w:t>
            </w:r>
            <w:r>
              <w:rPr/>
              <w:t xml:space="preserve"> decimal poin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: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ownship/Range/Section: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61178727"/>
            <w:bookmarkStart w:id="1" w:name="__Fieldmark__0_10611787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-Local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61178727"/>
            <w:bookmarkStart w:id="3" w:name="__Fieldmark__1_10611787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-Stat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61178727"/>
            <w:bookmarkStart w:id="5" w:name="__Fieldmark__2_10611787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-Federal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61178727"/>
            <w:bookmarkStart w:id="7" w:name="__Fieldmark__3_10611787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61178727"/>
            <w:bookmarkStart w:id="9" w:name="__Fieldmark__4_106117872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tabs>
          <w:tab w:val="clear" w:pos="1200"/>
          <w:tab w:val="left" w:pos="48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>
          <w:szCs w:val="24"/>
        </w:rPr>
      </w:pPr>
      <w:r>
        <w:rPr>
          <w:szCs w:val="24"/>
        </w:rPr>
        <w:t>Property Type</w:t>
        <w:tab/>
        <w:tab/>
        <w:tab/>
        <w:tab/>
        <w:tab/>
      </w:r>
      <w:r>
        <w:rPr>
          <w:b w:val="false"/>
          <w:i/>
          <w:szCs w:val="24"/>
        </w:rPr>
        <w:t>(Insert primary photograph below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279400</wp:posOffset>
                </wp:positionV>
                <wp:extent cx="3472180" cy="303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39.2pt;mso-wrap-distance-left:9.05pt;mso-wrap-distance-right:9.05pt;mso-wrap-distance-top:0pt;mso-wrap-distance-bottom:0pt;margin-top:22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8"/>
      </w:tblGrid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61178727"/>
            <w:bookmarkStart w:id="11" w:name="__Fieldmark__5_10611787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elect sub-type belo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61178727"/>
            <w:bookmarkStart w:id="13" w:name="__Fieldmark__6_106117872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ehicular Bridg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61178727"/>
            <w:bookmarkStart w:id="15" w:name="__Fieldmark__7_106117872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ail Bridg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61178727"/>
            <w:bookmarkStart w:id="17" w:name="__Fieldmark__8_106117872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61178727"/>
            <w:bookmarkStart w:id="19" w:name="__Fieldmark__9_10611787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61178727"/>
            <w:bookmarkStart w:id="21" w:name="__Fieldmark__10_106117872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>Structural Information</w:t>
        <w:tab/>
        <w:tab/>
        <w:tab/>
        <w:t xml:space="preserve">    </w:t>
      </w:r>
      <w:r>
        <w:rPr>
          <w:b w:val="false"/>
          <w:i/>
        </w:rPr>
        <w:t xml:space="preserve"> </w:t>
      </w:r>
      <w:r>
        <w:rPr/>
        <w:tab/>
        <w:tab/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5"/>
        <w:gridCol w:w="121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/Sha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imary Function/Purpos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Primary Function/Purpos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61178727"/>
            <w:bookmarkStart w:id="23" w:name="__Fieldmark__11_106117872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61178727"/>
            <w:bookmarkStart w:id="25" w:name="__Fieldmark__12_106117872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undment Area Acreag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Eligibility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7"/>
        <w:gridCol w:w="966"/>
        <w:gridCol w:w="698"/>
        <w:gridCol w:w="702"/>
        <w:gridCol w:w="174"/>
        <w:gridCol w:w="961"/>
        <w:gridCol w:w="709"/>
        <w:gridCol w:w="343"/>
        <w:gridCol w:w="697"/>
        <w:gridCol w:w="181"/>
        <w:gridCol w:w="935"/>
        <w:gridCol w:w="386"/>
        <w:gridCol w:w="1653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ly Eligibl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erion A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61178727"/>
            <w:bookmarkStart w:id="27" w:name="__Fieldmark__13_10611787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erion B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61178727"/>
            <w:bookmarkStart w:id="29" w:name="__Fieldmark__14_10611787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erion C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61178727"/>
            <w:bookmarkStart w:id="31" w:name="__Fieldmark__15_106117872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erion D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61178727"/>
            <w:bookmarkStart w:id="33" w:name="__Fieldmark__16_106117872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Considerations: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61178727"/>
            <w:bookmarkStart w:id="35" w:name="__Fieldmark__17_106117872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b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61178727"/>
            <w:bookmarkStart w:id="37" w:name="__Fieldmark__18_106117872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c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61178727"/>
            <w:bookmarkStart w:id="39" w:name="__Fieldmark__19_106117872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d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61178727"/>
            <w:bookmarkStart w:id="41" w:name="__Fieldmark__20_106117872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e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61178727"/>
            <w:bookmarkStart w:id="43" w:name="__Fieldmark__21_106117872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61178727"/>
            <w:bookmarkStart w:id="45" w:name="__Fieldmark__22_106117872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g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61178727"/>
            <w:bookmarkStart w:id="47" w:name="__Fieldmark__23_106117872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of a Historic Distric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ing to a district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61178727"/>
            <w:bookmarkStart w:id="49" w:name="__Fieldmark__24_106117872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contributing to a distric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61178727"/>
            <w:bookmarkStart w:id="51" w:name="__Fieldmark__25_106117872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c District Name: </w:t>
            </w:r>
          </w:p>
        </w:tc>
      </w:tr>
      <w:tr>
        <w:trPr>
          <w:trHeight w:val="332" w:hRule="atLeast"/>
        </w:trPr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 of an Archaeological Site: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1061178727"/>
            <w:bookmarkStart w:id="53" w:name="__Fieldmark__26_1061178727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1061178727"/>
            <w:bookmarkStart w:id="55" w:name="__Fieldmark__27_1061178727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nomial: </w:t>
            </w:r>
          </w:p>
        </w:tc>
      </w:tr>
      <w:tr>
        <w:trPr>
          <w:trHeight w:val="332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ly Listed in the NRHP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R Listing Date: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t Eligibl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61178727"/>
            <w:bookmarkStart w:id="57" w:name="__Fieldmark__28_106117872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(s) of Significance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(s) of Significance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y – Does the property possess integrity in all or some of the 7 aspects?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61178727"/>
            <w:bookmarkStart w:id="59" w:name="__Fieldmark__29_106117872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61178727"/>
            <w:bookmarkStart w:id="61" w:name="__Fieldmark__30_10611787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61178727"/>
            <w:bookmarkStart w:id="63" w:name="__Fieldmark__31_106117872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manshi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61178727"/>
            <w:bookmarkStart w:id="65" w:name="__Fieldmark__32_106117872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61178727"/>
            <w:bookmarkStart w:id="67" w:name="__Fieldmark__33_10611787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ling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61178727"/>
            <w:bookmarkStart w:id="69" w:name="__Fieldmark__34_10611787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61178727"/>
            <w:bookmarkStart w:id="71" w:name="__Fieldmark__35_106117872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tegrity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a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1061178727"/>
            <w:bookmarkStart w:id="73" w:name="__Fieldmark__36_1061178727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er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1061178727"/>
            <w:bookmarkStart w:id="75" w:name="__Fieldmark__37_1061178727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v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1061178727"/>
            <w:bookmarkStart w:id="77" w:name="__Fieldmark__38_1061178727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(s):</w:t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/Original Owner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Owner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/Engineer/Designer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Contractor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530"/>
        <w:gridCol w:w="2670"/>
        <w:gridCol w:w="1770"/>
        <w:gridCol w:w="15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vey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orded B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gency Site #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4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or SHPO Use On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HPO Concurrence?:  Y / 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color w:val="BFBFBF"/>
          <w:sz w:val="16"/>
          <w:szCs w:val="16"/>
        </w:rPr>
        <w:t>Form date: 7/1/2025</w:t>
      </w:r>
    </w:p>
    <w:p>
      <w:pPr>
        <w:pStyle w:val="Heading2"/>
        <w:rPr/>
      </w:pPr>
      <w:r>
        <w:rPr/>
        <w:t>Narrative Architectural Descriptio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ovide a detailed description of the property, including all character-defining features and any accessory resources. This is required for all properties. Be sure to include a description of surrounding, related complexes or featu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249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History of the Resour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ovide information on previous owners, land use(s), and construction and alteration dates in a narrative format. </w:t>
      </w:r>
      <w:r>
        <w:rPr>
          <w:i/>
          <w:u w:val="single"/>
        </w:rPr>
        <w:t>This is required for all intensive level surveys, NRPQs, and nominations, and recommended for other identification efforts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tement of Significance/Recommendation of Eligibil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vide a detailed explanation of the property’s eligibility for the National Register. Include an evaluation under at least one of the four National Register Criteria and one Area of Significance. Include a discussion of the seven aspects of integrity, and make a recommendation about eligibility. </w:t>
      </w:r>
      <w:r>
        <w:rPr>
          <w:i/>
          <w:u w:val="single"/>
        </w:rPr>
        <w:t>This is required for all properties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     </w:t>
      </w:r>
    </w:p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  <w:i/>
        </w:rPr>
        <w:t>List references used to research and evaluate the individual property. For NRPQ’s include copies of key documents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p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e a map that shows distinctive landmarks, roadway names, bodies of water along with impoundment areas, other associated complexes clearly marked. The map must also have cardinal directions not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76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Photograph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s needed, add additional photographs two to a page with a descriptive captio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200" w:leader="none"/>
        <w:tab w:val="left" w:pos="1920" w:leader="none"/>
        <w:tab w:val="left" w:pos="26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10560" w:leader="none"/>
      </w:tabs>
      <w:spacing w:before="120" w:after="12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</w:rPr>
  </w:style>
  <w:style w:type="character" w:styleId="CommentTextChar">
    <w:name w:val="Comment Text Char"/>
    <w:qFormat/>
    <w:rPr>
      <w:rFonts w:ascii="Courier" w:hAnsi="Courier" w:eastAsia="Times New Roman" w:cs="Courier"/>
    </w:rPr>
  </w:style>
  <w:style w:type="character" w:styleId="HeaderChar">
    <w:name w:val="Header Char"/>
    <w:qFormat/>
    <w:rPr>
      <w:rFonts w:ascii="Courier" w:hAnsi="Courier" w:eastAsia="Times New Roman" w:cs="Courier"/>
    </w:rPr>
  </w:style>
  <w:style w:type="character" w:styleId="FooterChar">
    <w:name w:val="Footer Char"/>
    <w:qFormat/>
    <w:rPr>
      <w:rFonts w:ascii="Courier" w:hAnsi="Courier" w:eastAsia="Times New Roman" w:cs="Courie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Courier" w:hAnsi="Courier" w:eastAsia="Times New Roman" w:cs="Courier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ourier" w:hAnsi="Courier" w:eastAsia="Times New Roman" w:cs="Courier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s">
    <w:name w:val="Footnotes"/>
    <w:basedOn w:val="Footnote"/>
    <w:qFormat/>
    <w:pPr/>
    <w:rPr/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ocInit">
    <w:name w:val="Doc Init"/>
    <w:basedOn w:val="Normal"/>
    <w:qFormat/>
    <w:pPr/>
    <w:rPr>
      <w:rFonts w:eastAsia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55:00Z</dcterms:created>
  <dc:creator>jbertolini</dc:creator>
  <dc:description/>
  <cp:keywords/>
  <dc:language>en-US</dc:language>
  <cp:lastModifiedBy>Nietering, Nathaniel (LEO)</cp:lastModifiedBy>
  <cp:lastPrinted>2019-02-06T13:33:00Z</cp:lastPrinted>
  <dcterms:modified xsi:type="dcterms:W3CDTF">2025-07-28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26553e1c-8f41-4480-a8f9-724adc00dfc3</vt:lpwstr>
  </property>
  <property fmtid="{D5CDD505-2E9C-101B-9397-08002B2CF9AE}" pid="3" name="MSIP_Label_2f46dfe0-534f-4c95-815c-5b1af86b9823_Application">
    <vt:lpwstr>Microsoft Azure Information Protection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Extended_MSFT_Method">
    <vt:lpwstr>Manual</vt:lpwstr>
  </property>
  <property fmtid="{D5CDD505-2E9C-101B-9397-08002B2CF9AE}" pid="6" name="MSIP_Label_2f46dfe0-534f-4c95-815c-5b1af86b9823_Name">
    <vt:lpwstr>Public Data (Published to the Public)</vt:lpwstr>
  </property>
  <property fmtid="{D5CDD505-2E9C-101B-9397-08002B2CF9AE}" pid="7" name="MSIP_Label_2f46dfe0-534f-4c95-815c-5b1af86b9823_Owner">
    <vt:lpwstr>KolokithasK1@michigan.gov</vt:lpwstr>
  </property>
  <property fmtid="{D5CDD505-2E9C-101B-9397-08002B2CF9AE}" pid="8" name="MSIP_Label_2f46dfe0-534f-4c95-815c-5b1af86b9823_SetDate">
    <vt:lpwstr>2020-02-28T19:49:12.4882250Z</vt:lpwstr>
  </property>
  <property fmtid="{D5CDD505-2E9C-101B-9397-08002B2CF9AE}" pid="9" name="MSIP_Label_2f46dfe0-534f-4c95-815c-5b1af86b9823_SiteId">
    <vt:lpwstr>d5fb7087-3777-42ad-966a-892ef47225d1</vt:lpwstr>
  </property>
  <property fmtid="{D5CDD505-2E9C-101B-9397-08002B2CF9AE}" pid="10" name="Sensitivity">
    <vt:lpwstr>Public Data (Published to the Public)</vt:lpwstr>
  </property>
</Properties>
</file>